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aměstnanecká pojišťovna Škoda 209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zpskoda.cz/pojistenec/zdravotni-programy-2016/balicky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Balíčky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 xml:space="preserve">balíček pro seniory nad 65 let </w:t>
      </w:r>
    </w:p>
    <w:p>
      <w:pPr>
        <w:pStyle w:val="Normal"/>
        <w:spacing w:before="0" w:after="0"/>
        <w:jc w:val="both"/>
        <w:rPr/>
      </w:pPr>
      <w:r>
        <w:rPr/>
        <w:t xml:space="preserve">Ž,M do 300 Kč </w:t>
      </w:r>
    </w:p>
    <w:p>
      <w:pPr>
        <w:pStyle w:val="Normal"/>
        <w:spacing w:before="0" w:after="0"/>
        <w:jc w:val="both"/>
        <w:rPr/>
      </w:pPr>
      <w:r>
        <w:rPr>
          <w:b/>
        </w:rPr>
        <w:t>příspěvek na sportovní a pohybové aktivity a prevenci úrazů</w:t>
      </w:r>
      <w:r>
        <w:rPr/>
        <w:t xml:space="preserve"> (např. helmy, chránič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Zlepšené služby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ojištěnci trpící celiakií a fenylketonurií</w:t>
        <w:tab/>
        <w:t>bez omezení</w:t>
        <w:tab/>
      </w:r>
    </w:p>
    <w:p>
      <w:pPr>
        <w:pStyle w:val="Normal"/>
        <w:spacing w:before="0" w:after="0"/>
        <w:jc w:val="both"/>
        <w:rPr/>
      </w:pPr>
      <w:r>
        <w:rPr/>
        <w:t>Ž,M do 4 000 Kč</w:t>
        <w:tab/>
      </w:r>
    </w:p>
    <w:p>
      <w:pPr>
        <w:pStyle w:val="Normal"/>
        <w:spacing w:before="0" w:after="0"/>
        <w:jc w:val="both"/>
        <w:rPr/>
      </w:pPr>
      <w:r>
        <w:rPr/>
        <w:t>na úhradu nákladů spojených s dietním stravováním; na bezlepkovu dietu a dietu při fenylketonurii; po předložení originálního dokladu o zaplacení nákupu dietní stravy a vyjádření ošetřujícího lékaře o nezbytné dietě, 1x za ro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revence závažných onemocnění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zpskoda.cz/pojistenec/zdravotni-programy-2016/prevence-zavaznych-onemocneni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čkování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://www.zpskoda.cz/pojistenec/zdravotni-programy-2016/ockovani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koda.cz/pojistenec/zdravotni-programy-2016/balicky" TargetMode="External"/><Relationship Id="rId3" Type="http://schemas.openxmlformats.org/officeDocument/2006/relationships/hyperlink" Target="http://www.zpskoda.cz/pojistenec/zdravotni-programy-2016/prevence-zavaznych-onemocneni" TargetMode="External"/><Relationship Id="rId4" Type="http://schemas.openxmlformats.org/officeDocument/2006/relationships/hyperlink" Target="http://www.zpskoda.cz/pojistenec/zdravotni-programy-2016/ockova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9:00Z</dcterms:created>
  <dc:creator>rihova</dc:creator>
  <dc:description/>
  <cp:keywords/>
  <dc:language>en-US</dc:language>
  <cp:lastModifiedBy>rihova</cp:lastModifiedBy>
  <dcterms:modified xsi:type="dcterms:W3CDTF">2016-02-11T16:09:00Z</dcterms:modified>
  <cp:revision>2</cp:revision>
  <dc:subject/>
  <dc:title/>
</cp:coreProperties>
</file>